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ST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*.DOC files that come with FRAM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oth from DOS and with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the documentation from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typed out with a 'vidi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Press any key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page has been displayed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will scroll the text. Pr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 the current file and ESC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AMED Simply execute the file FRAMED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 at the DOS promp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 requires approximately 540K of fre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. Usually typing ME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much free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enough memory try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files and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mand at the start of the line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drivers such as MOUSE or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oot your computer so that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 Later you can delete the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store your old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MARTDRV or another software disk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e recommend disabling i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AMED as the delayed write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crolling to become jerky at cert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do not advise running FRA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loaded you will see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any key to load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select Configuration and select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devices. We recommend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ly as this gives the bes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the joystick is unable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has a 386 processor or bette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hine setting. Some of the faster 28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re also fine on the Fast Machin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suddenly slows down in certa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your setting to Slow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will be less smooth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 is released as shareware. This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ry before you buy it. FRAM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dventure game with an evolving pl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lds as you play. This plot spa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. This shareware vers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enario which is set in a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playing FRAMED you can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remaining scenarios tha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quest. However the first scenario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and should take you many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Indeed it is larger than some fu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information on the remaining scenar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, select How to Registe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trols for FRAMED are show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the Main Menu or Game Menu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d and print the file GAMEPLAY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you through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WORKING IN THE GAMES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working i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yourself read the files PAG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U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FRA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B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Engine, Map Maker, Main Gam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work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Engine, Sprite Editor, Main Game C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work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pecial thanks to our play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AM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ET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OL, PETER AND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I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UREN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 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chination@machin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